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______________________________________________________________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b/>
          <w:sz w:val="16"/>
          <w:szCs w:val="16"/>
          <w:lang w:val="en-US"/>
        </w:rPr>
        <w:t xml:space="preserve">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бразец  </w:t>
      </w:r>
      <w:r>
        <w:rPr>
          <w:b/>
          <w:sz w:val="16"/>
          <w:szCs w:val="16"/>
          <w:lang w:val="en-US"/>
        </w:rPr>
        <w:t>1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ЕГН/ЛНЧ .................................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ДО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МИНИСТЕРСТВО НА ПРАВОСЪДИЕТ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ЦЕНТРАЛНО БЮРО ЗА СЪДИМОСТ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М О Л Б 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а издаване на свидетелство за съдимост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 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0"/>
          <w:szCs w:val="20"/>
        </w:rPr>
        <w:t>/трите имена по рождение/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роден /а/ на ............................г. в държава 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./с/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дрес в България: гр./с./ ............................................., общ. .............................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л. ..............................., ул. ............................................, №......., вх....., ап. 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ражданство: 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ща: 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/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айка: 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/ трите имена/</w:t>
      </w:r>
    </w:p>
    <w:p>
      <w:pPr>
        <w:pStyle w:val="Normal"/>
        <w:jc w:val="both"/>
        <w:rPr/>
      </w:pPr>
      <w:r>
        <w:rPr>
          <w:sz w:val="28"/>
          <w:szCs w:val="28"/>
        </w:rPr>
        <w:t>Моля да се издаде свидетелство за съдимост, което  е  необходимо за /пред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/точната длъжност, когато е за работа/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Прилагам:</w:t>
      </w:r>
      <w:r>
        <w:rPr>
          <w:sz w:val="28"/>
          <w:szCs w:val="28"/>
        </w:rPr>
        <w:t xml:space="preserve"> Акт за раждане, документ за самоличност, декларация за идентичност на лице с различни и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. .........................,  дата: ............200...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дпис: 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34:00Z</dcterms:created>
  <dc:creator>Kiril Gospodinov</dc:creator>
  <dc:description/>
  <dc:language>en-US</dc:language>
  <cp:lastModifiedBy>Kiril Gospodinov</cp:lastModifiedBy>
  <dcterms:modified xsi:type="dcterms:W3CDTF">2003-10-09T10:34:00Z</dcterms:modified>
  <cp:revision>2</cp:revision>
  <dc:subject/>
  <dc:title>______________________________________________________________                                                                </dc:title>
</cp:coreProperties>
</file>